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97430</wp:posOffset>
                </wp:positionV>
                <wp:extent cx="44551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83"/>
                              <w:gridCol w:w="2036"/>
                              <w:gridCol w:w="35"/>
                              <w:gridCol w:w="197"/>
                              <w:gridCol w:w="245"/>
                              <w:gridCol w:w="266"/>
                              <w:gridCol w:w="56"/>
                              <w:gridCol w:w="142"/>
                              <w:gridCol w:w="140"/>
                              <w:gridCol w:w="41"/>
                              <w:gridCol w:w="2087"/>
                              <w:gridCol w:w="284"/>
                              <w:gridCol w:w="85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ejmladší dívky roč. 2005 a mladší – 11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kola Chovaneč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tálie Matern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e Kroč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col Nová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eřina Kaspa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aela Melčá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a Trávníč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a Feilhaue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Janí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TS Osek n.B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y Chvist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na Pet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ára Klinkovsk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 Kouka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la Hajn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ára Przepio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ára Kvasnič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álie Hanzel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Janulí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e Kroč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e Šenkeří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MŠ Záhumenní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audie Mád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kol Lipní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ejmladší hoši roč. 2005 a mladší – 1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sef Randýse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 Surove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K Vítko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romír Vachutk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Š Velká Bystř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ojtěch Lasovký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ip Rašk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kub Hrazdil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duard Číhal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ít Bezdě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uel Sova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ěj Hýbner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dřej Matuszynski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K Vítko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ěj Melčá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yáš Malin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kub Bitter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káš Macoun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iří Štěpáne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in Pospěc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indřich Randýse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řípravka dívky roč. 2003-2004 – 3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iška Czesc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tálie Paťav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ára Navráti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e Číha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aela Červen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a Polá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eřina Lip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ára Hýbne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stýna Podjuk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Stolař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aela Gregus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HA Vyšk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briela Kouka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xandra Vymětalí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ára Soukup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bina Šipoš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ktorie Mád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kol Lipní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e Bač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řípravka hoši roč. 2003-2004 – 300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ex Paťav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kub Nýdeck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áš Macou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áš Bartoš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tišek Randýs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nek Barto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vel Kešelá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ek Jordá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lém Če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am Pospě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kub R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ojtěch Nová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rik Novotn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máš Šváček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 Surov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K Vítko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káš Koláček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ředžačky  roč. 2001-2002 – 500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éla Matuszynsk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K Vítko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a Ovšák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ára Kučer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nisa Harkabus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ktorie Hanzelk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e Kosteln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e Třeštík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kola Kobz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iška Petr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a Dvořák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Žáčk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eta Smol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ie Svozilová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iam Sekanin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bora Stolařová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N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ředžáci roč. 2001-2002 – 500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náš Pospíši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Olomou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áš Macháč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bomír Bezdě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am Kup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ktor Žaloudí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in Strna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am Janoší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am Raš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káš Jordán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dřej Janí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TS Osek nad Bečv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dřej Dokoupi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rik Raclavsk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Olomou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 Šebest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nislav Hýbn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 Doleže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kub Černo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inik Röder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ip Hó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Š Šromotovo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el Kozák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N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Žákyně mladší roč. 1999-2000 – 1000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Šestá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tex Moravský Berou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h Janulí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stýna Birtus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a Pelc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Nýdeck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bina Schován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na Chromeč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éla Zdražil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tálie Březin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olína Janíčková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eza Birnbaum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éla Cikrit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a Srbová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ka Dröhslerová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iška Surm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K Vítko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N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Žáci mladší roč. 1999-2000 – 1000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náš Vilí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ZŠ a MŠ Struhlovsko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romír Šenkeří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 Hranic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el Fojtik 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PV Střítež nad Ludino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áš Hrušk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 Zátope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 Berg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Olomou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in Vašíče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J Uničov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uel Durčá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ZŠ a MŠ Struhlovsko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Žákyně starší roč. 1997-1998 – 150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éta Novotn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rin  Sás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ronika Janoší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Romana Hendrych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e Tomeč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841.9pt;mso-wrap-distance-left:0pt;mso-wrap-distance-right:7.05pt;mso-wrap-distance-top:0pt;mso-wrap-distance-bottom:0pt;margin-top:180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83"/>
                        <w:gridCol w:w="2036"/>
                        <w:gridCol w:w="35"/>
                        <w:gridCol w:w="197"/>
                        <w:gridCol w:w="245"/>
                        <w:gridCol w:w="266"/>
                        <w:gridCol w:w="56"/>
                        <w:gridCol w:w="142"/>
                        <w:gridCol w:w="140"/>
                        <w:gridCol w:w="41"/>
                        <w:gridCol w:w="2087"/>
                        <w:gridCol w:w="284"/>
                        <w:gridCol w:w="85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ejmladší dívky roč. 2005 a mladší – 110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kola Chovaneč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álie Matern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e Kroč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col Novák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eřina Kaspa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aela Melčá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a Trávníč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a Feilhaue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Janí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TS Osek n.B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y Chvist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na Pet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ára Klinkovsk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 Kouka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la Hajn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ára Przepio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ára Kvasnič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álie Hanzel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Janulí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e Kroč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e Šenkeří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MŠ Záhumenní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audie Mád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kol Lipní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ejmladší hoši roč. 2005 a mladší – 110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sef Randýsek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vid Surovec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K Vítkov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romír Vachutka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Š Velká Bystř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jtěch Lasovký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ip Raška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kub Hrazdil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duard Číhal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ít Bezděk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muel Sova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ěj Hýbner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dřej Matuszynski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K Vítkov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ěj Melčák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yáš Malina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kub Bitter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káš Macoun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iří Štěpánek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in Pospěch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indřich Randýsek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ípravka dívky roč. 2003-2004 – 300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iška Czesch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tálie Paťav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ára Navráti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e Číha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aela Červen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a Polá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eřina Lip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ára Hýbne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stýna Podjuk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Stolař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aela Gregus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HA Vyšk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briela Kouka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xandra Vymětalí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lára Soukup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bina Šipoš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ktorie Mád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kol Lipní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e Bač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ípravka hoši roč. 2003-2004 – 300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lex Paťava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kub Nýdecký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áš Macou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áš Bartošík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tišek Randýsek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nek Bartoň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vel Kešelák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rek Jordán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lém Čec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am Pospěc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kub Rad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jtěch Novák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2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rik Novotný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2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omáš Šváček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vid Surovec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K Vítkov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káš Koláček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edžačky  roč. 2001-2002 – 500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éla Matuszynsk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K Vítkov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a Ovšák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ára Kučer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isa Harkabus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ktorie Hanzelk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e Kosteln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e Třeštík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kola Kobz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iška Petr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a Dvořák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Žáčk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eta Smol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rie Svozilová 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iam Sekanin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arbora Stolařová 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NS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edžáci roč. 2001-2002 – 500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náš Pospíšil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Olomouc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áš Macháče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bomír Bezdě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am Kupk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ktor Žaloudí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in Strnad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am Janoší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am Rašk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káš Jordán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dřej Janí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TS Osek nad Bečv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dřej Dokoupil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rik Raclavsk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Olomouc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vid Šebest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nislav Hýbner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vid Doležel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kub Černoch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minik Röder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ip Hón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Š Šromotovo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arel Kozák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NS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Žákyně mladší roč. 1999-2000 – 1000m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Šestá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tex Moravský Beroun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3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rah Janulí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stýna Birtus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ana Pelc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1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Nýdeck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1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bina Schován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2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na Chromeč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2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éla Zdražil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3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álie Březin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4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arolína Janíčková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eza Birnbaum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0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éla Cikrit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imona Srbová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4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enka Dröhslerová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5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iška Surm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K Vítkov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NS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Žáci mladší roč. 1999-2000 – 1000m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náš Vilím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ZŠ a MŠ Struhlovsko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romír Šenkeřík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K Hranice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el Fojtik 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PV Střítež nad Ludinou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áš Hruška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vid Zátopek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 Berger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Olomouc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2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in Vašíček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J Uničov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3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muel Durčák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ZŠ a MŠ Struhlovsko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4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Žákyně starší roč. 1997-1998 – 1500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éta Novotn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2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rin  Sás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onika Janoší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1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Romana Hendrych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3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e Tomeč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4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798"/>
        <w:gridCol w:w="2410"/>
        <w:gridCol w:w="142"/>
        <w:gridCol w:w="992"/>
      </w:tblGrid>
      <w:tr>
        <w:trPr>
          <w:trHeight w:val="297" w:hRule="atLeast"/>
        </w:trPr>
        <w:tc>
          <w:tcPr>
            <w:tcW w:w="7016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u w:val="single"/>
              </w:rPr>
              <w:t>Žáci starší roč. 1997-1998 – 2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Zátop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2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ch Podjuk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Něme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štof Kučer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Peperni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Orav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Szymanio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Š a MŠ Struhlovsko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16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rostenky roč. 1995-96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 Lollk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okol Nová Hradečná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a Kraus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55</w:t>
            </w:r>
          </w:p>
        </w:tc>
      </w:tr>
      <w:tr>
        <w:trPr>
          <w:trHeight w:val="27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16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ky roč. 1993-94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Novotn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Šternberk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16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roč. 1992 a starší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žka Vrág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Kroměří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 Podjukl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5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 Tovaryš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Přerov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ňka Tvrd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a Svobod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x Moravský Berou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16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rostenci roč. 1995-96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Sadi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Vilí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Š a MŠ Struhlovsko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2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Podjuk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16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ři roč. 1993-94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16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roč. 1992 a starší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 Ambro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Kopřivnic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Hole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Kroměří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Steine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K Uni Brn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Michn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lezan F. Místek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m Šestá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x Moravský Berou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Svobod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Kroměří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Jendželovsk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5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Haná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učovic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Vrág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Kroměří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Blaže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K Vítkovic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9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833"/>
        <w:gridCol w:w="1134"/>
      </w:tblGrid>
      <w:tr>
        <w:trPr>
          <w:trHeight w:val="297" w:hRule="atLeast"/>
        </w:trPr>
        <w:tc>
          <w:tcPr>
            <w:tcW w:w="724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A do 3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322661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Vymaza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alix Grym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1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 Chawawk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 TEAM Pols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2:3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Horá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x Moravský Bero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3:4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Axman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rnber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:4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Skopal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Náměšť na Han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8:4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ěj Horá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T Rock Technik triatlon Hran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9:2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am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Ž Třine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9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Nov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2 Prostěj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:5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Procház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hisport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 Pall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řice pod Hostýn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Staně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Velké Těša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š Kozder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Večeř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Prostěj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Zámečn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čky Plačk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1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ch Hrub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řič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š Merend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T Hodsla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5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Fojt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2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Deutsc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stějov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:4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Janoš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iatlon Te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2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 Adamovsk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iatlon Te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2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Šit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Seitl Ostra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3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Víc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Raind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1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Dolescha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ravia Man Team Otroko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1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Jan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S Osek nad Bečvo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1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Prouz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štát pod Radhoště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Zel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Paršo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2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Horá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5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Janků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Cargo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4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Veleš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4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Gladi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Club Nepřátel Slani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Skřeč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Cyklo Brode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3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Odehna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Prostěj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6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Jánoš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6:2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Pumprl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tuš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6:3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Hynčic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koč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 Lenhart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iga 100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Šindl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Club Přátel Slani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0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 Vrán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koč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2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 Byrtu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:5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Šlosa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tuš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:2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islav Řouti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a 100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Urba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S Osek nad Bečvo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3:2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r Alvad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á u Hran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7:58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840"/>
        <w:gridCol w:w="1127"/>
      </w:tblGrid>
      <w:tr>
        <w:trPr>
          <w:trHeight w:val="297" w:hRule="atLeast"/>
        </w:trPr>
        <w:tc>
          <w:tcPr>
            <w:tcW w:w="724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B  40-4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Sedláč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ke Kamík Tučapy ASIC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:4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Minař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C Olomou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8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Štěpá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Týn nad Bečvou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:2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Baláž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áž EXTREME-TEAM Ostrav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:4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Kaděr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C Olomou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4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Dvorsk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Cyklo Brodek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Jelín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ic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Svobod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eník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4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Jankto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Cyklo Brodek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2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Halen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:1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vík Kumstát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ějov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0:4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Kunc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ějov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3:3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Zdráhal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S Osek nad Bečvou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8:3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Kroč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ic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0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833"/>
        <w:gridCol w:w="1134"/>
      </w:tblGrid>
      <w:tr>
        <w:trPr>
          <w:trHeight w:val="297" w:hRule="atLeast"/>
        </w:trPr>
        <w:tc>
          <w:tcPr>
            <w:tcW w:w="724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C  50-5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Štef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Smutn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A Vyšk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3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Vrág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žnov pod Radhoště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:1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řich Kovaří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C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2:2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Gromu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acan Tour Vsetí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4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tišek Kopečn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TS Osek nad Bečvo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3:1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Zejd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á Slávia Br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3:3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Raind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ndlovi na ko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7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Rabinský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Č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6:3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691"/>
        <w:gridCol w:w="1276"/>
      </w:tblGrid>
      <w:tr>
        <w:trPr>
          <w:trHeight w:val="297" w:hRule="atLeast"/>
        </w:trPr>
        <w:tc>
          <w:tcPr>
            <w:tcW w:w="724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D  60-6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opluk Kudličk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RS Vyšk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3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řich Vynika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4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 Výtis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S Ost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5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is Škrabán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A Zl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2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Strako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a Kopřivn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5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ír Peřin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 Seitl Ost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slav Lerc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ŽDC Olomo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9:4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691"/>
        <w:gridCol w:w="1276"/>
      </w:tblGrid>
      <w:tr>
        <w:trPr>
          <w:trHeight w:val="297" w:hRule="atLeast"/>
        </w:trPr>
        <w:tc>
          <w:tcPr>
            <w:tcW w:w="724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E  70 let a starší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dřich Tomíše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Říko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8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Seltenreich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én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1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833"/>
        <w:gridCol w:w="1134"/>
      </w:tblGrid>
      <w:tr>
        <w:trPr>
          <w:trHeight w:val="297" w:hRule="atLeast"/>
        </w:trPr>
        <w:tc>
          <w:tcPr>
            <w:tcW w:w="724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F do 34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éla Esentier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áž EXTREME-TEAM Ostra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1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řina Šustr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ěj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1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 Slováč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alix Grym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:0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ňa Schaffner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ma Team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:0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 Vacl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ravia Man Team Otroko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6:0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ta Maleňá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áž EXTREME-TEAM Ostra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6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833"/>
        <w:gridCol w:w="1134"/>
      </w:tblGrid>
      <w:tr>
        <w:trPr>
          <w:trHeight w:val="297" w:hRule="atLeast"/>
        </w:trPr>
        <w:tc>
          <w:tcPr>
            <w:tcW w:w="724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G od 35-44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Delinger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x Moravský Bero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0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mila Palíš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Salix Grym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0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ánia Šrám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 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a Břus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C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2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95"/>
        <w:gridCol w:w="604"/>
        <w:gridCol w:w="2657"/>
        <w:gridCol w:w="1134"/>
      </w:tblGrid>
      <w:tr>
        <w:trPr>
          <w:trHeight w:val="297" w:hRule="atLeast"/>
        </w:trPr>
        <w:tc>
          <w:tcPr>
            <w:tcW w:w="724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H od 45 a více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Hynšt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A Vyšk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0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a Haná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učo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a Gromus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sacan Tour Vsetí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1:3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a Minaříková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a 100 Olomo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8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ňka Tvrd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0:4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Dr. Věra Mrázová</w:t>
        <w:tab/>
        <w:t xml:space="preserve">Jana Černá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hlavní rozhodčí</w:t>
        <w:tab/>
        <w:t>ředitelka závodu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ody proběhly za chladného a větrného počas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Výsledková listina XXXXV. ročníku Běhu vítězství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a XXXXI. ročníku Hranické dvacítky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Hranice 14. dubna 2012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99060</wp:posOffset>
          </wp:positionV>
          <wp:extent cx="6477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12:00Z</dcterms:created>
  <dc:creator>Roman Hynčica</dc:creator>
  <dc:description/>
  <cp:keywords/>
  <dc:language>en-US</dc:language>
  <cp:lastModifiedBy>Ulehla</cp:lastModifiedBy>
  <cp:lastPrinted>2012-04-14T21:19:00Z</cp:lastPrinted>
  <dcterms:modified xsi:type="dcterms:W3CDTF">2012-04-14T20:13:00Z</dcterms:modified>
  <cp:revision>5</cp:revision>
  <dc:subject/>
  <dc:title>Nejmladší dívky roč</dc:title>
</cp:coreProperties>
</file>